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NEBRASKA at KEAR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IONAL REVIEW BO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st for Modification of Human Subjects 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NVESTIGATOR: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me, campus address</w:t>
            </w:r>
            <w:r>
              <w:rPr>
                <w:b/>
                <w:i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Secondary Investigator(s): </w:t>
            </w:r>
            <w:r>
              <w:rPr>
                <w:i/>
              </w:rPr>
              <w:t>(if any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E-MAIL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JECT TITLE: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ROTOCOL NUMB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ANTICIPATED FUNDING SOURCE: </w:t>
      </w:r>
      <w:r>
        <w:rPr>
          <w:i/>
        </w:rPr>
        <w:t>(for sponsored funding, add name of grant recipient)</w:t>
      </w:r>
      <w:r>
        <w:rPr>
          <w:b/>
        </w:rPr>
        <w:t xml:space="preserve">: </w:t>
      </w:r>
    </w:p>
    <w:p>
      <w:pPr>
        <w:pStyle w:val="Normal"/>
        <w:spacing w:before="0" w:after="12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CULTY SPONSOR'S NAME</w:t>
      </w:r>
      <w:r>
        <w:rPr>
          <w:i/>
        </w:rPr>
        <w:t xml:space="preserve"> (for non-faculty applicants)</w:t>
      </w:r>
      <w:r>
        <w:rPr>
          <w:b/>
        </w:rPr>
        <w:t xml:space="preserve">: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Supervising lecturer, instructor, or graduate student </w:t>
      </w:r>
      <w:r>
        <w:rPr>
          <w:i/>
        </w:rPr>
        <w:t>(if applicable)</w:t>
      </w:r>
      <w:r>
        <w:rPr>
          <w:b/>
        </w:rPr>
        <w:t xml:space="preserve">: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PONSOR'S E-MAIL ADDRESS: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Describe the proposed modification(s) and the rationale for the change(s)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In your opinion, does the proposed modification alter the risk/benefit ratio of the protocol? If yes, how?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>3. Do the proposed modifications involve modifications to project materials?  If so, please attac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38411179"/>
      <w:bookmarkStart w:id="1" w:name="__Fieldmark__14_238411179"/>
      <w:bookmarkEnd w:id="1"/>
      <w:r>
        <w:rPr/>
      </w:r>
      <w:r>
        <w:rPr/>
        <w:fldChar w:fldCharType="end"/>
      </w:r>
      <w:r>
        <w:rPr/>
        <w:t xml:space="preserve"> Tracked changes version of original application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38411179"/>
      <w:bookmarkStart w:id="3" w:name="__Fieldmark__15_238411179"/>
      <w:bookmarkEnd w:id="3"/>
      <w:r>
        <w:rPr/>
      </w:r>
      <w:r>
        <w:rPr/>
        <w:fldChar w:fldCharType="end"/>
      </w:r>
      <w:r>
        <w:rPr/>
        <w:t xml:space="preserve"> Revised recruitment plan and materials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38411179"/>
      <w:bookmarkStart w:id="5" w:name="__Fieldmark__16_238411179"/>
      <w:bookmarkEnd w:id="5"/>
      <w:r>
        <w:rPr/>
      </w:r>
      <w:r>
        <w:rPr/>
        <w:fldChar w:fldCharType="end"/>
      </w:r>
      <w:r>
        <w:rPr/>
        <w:t xml:space="preserve"> Revised written consent form, information sheet, or script, if relevant</w:t>
      </w:r>
    </w:p>
    <w:p>
      <w:pPr>
        <w:pStyle w:val="Normal"/>
        <w:spacing w:before="0" w:after="1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38411179"/>
      <w:bookmarkStart w:id="7" w:name="__Fieldmark__17_238411179"/>
      <w:bookmarkEnd w:id="7"/>
      <w:r>
        <w:rPr/>
      </w:r>
      <w:r>
        <w:rPr/>
        <w:fldChar w:fldCharType="end"/>
      </w:r>
      <w:r>
        <w:rPr/>
        <w:t xml:space="preserve"> Revised subject instructions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38411179"/>
      <w:bookmarkStart w:id="9" w:name="__Fieldmark__18_238411179"/>
      <w:bookmarkEnd w:id="9"/>
      <w:r>
        <w:rPr/>
      </w:r>
      <w:r>
        <w:rPr/>
        <w:fldChar w:fldCharType="end"/>
      </w:r>
      <w:r>
        <w:rPr/>
        <w:t xml:space="preserve"> Tests or questionnaires 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38411179"/>
      <w:bookmarkStart w:id="11" w:name="__Fieldmark__19_238411179"/>
      <w:bookmarkEnd w:id="11"/>
      <w:r>
        <w:rPr/>
      </w:r>
      <w:r>
        <w:rPr/>
        <w:fldChar w:fldCharType="end"/>
      </w:r>
      <w:r>
        <w:rPr/>
        <w:t xml:space="preserve"> Interview guides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38411179"/>
      <w:bookmarkStart w:id="13" w:name="__Fieldmark__20_238411179"/>
      <w:bookmarkEnd w:id="13"/>
      <w:r>
        <w:rPr/>
      </w:r>
      <w:r>
        <w:rPr/>
        <w:fldChar w:fldCharType="end"/>
      </w:r>
      <w:r>
        <w:rPr/>
        <w:t xml:space="preserve"> Debriefing material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38411179"/>
      <w:bookmarkStart w:id="15" w:name="__Fieldmark__21_238411179"/>
      <w:bookmarkEnd w:id="15"/>
      <w:r>
        <w:rPr/>
      </w:r>
      <w:r>
        <w:rPr/>
        <w:fldChar w:fldCharType="end"/>
      </w:r>
      <w:r>
        <w:rPr/>
        <w:t xml:space="preserve"> Other institutional approval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238411179"/>
      <w:bookmarkStart w:id="17" w:name="__Fieldmark__22_238411179"/>
      <w:bookmarkEnd w:id="17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. List the individuals who will work on this project and the role(s) they will play. All project personnel must have current human subjects research training through CITI.  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PPLICANT'S SIGNATURE:  _________________________________________________</w:t>
        <w:tab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TE: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(For student applicants)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 have reviewed this completed application and I am satisfied with the adequacy of the proposed research design and the measures proposed for the protection of human subjects.</w:t>
      </w:r>
    </w:p>
    <w:p>
      <w:pPr>
        <w:pStyle w:val="Normal"/>
        <w:rPr>
          <w:b/>
          <w:b/>
        </w:rPr>
      </w:pPr>
      <w:r>
        <w:rPr>
          <w:b/>
        </w:rPr>
        <w:t>FACULTY SPONSOR'S SIGNATURE:  _________________________________________</w:t>
      </w:r>
    </w:p>
    <w:p>
      <w:pPr>
        <w:pStyle w:val="Normal"/>
        <w:spacing w:before="0" w:after="120"/>
        <w:rPr/>
      </w:pPr>
      <w:r>
        <w:rPr/>
        <w:t>(email note from faculty sponsor will suffice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TE: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18"/>
      </w:rPr>
      <w:t>v. 11-0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header">
    <w:name w:val="response header"/>
    <w:basedOn w:val="Normal"/>
    <w:qFormat/>
    <w:pPr>
      <w:ind w:left="137" w:hanging="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1:00Z</dcterms:created>
  <dc:creator>kmz</dc:creator>
  <dc:description/>
  <dc:language>en-US</dc:language>
  <cp:lastModifiedBy>Janna J Shanno</cp:lastModifiedBy>
  <cp:lastPrinted>2009-03-12T19:27:00Z</cp:lastPrinted>
  <dcterms:modified xsi:type="dcterms:W3CDTF">2013-01-09T17:21:00Z</dcterms:modified>
  <cp:revision>2</cp:revision>
  <dc:subject/>
  <dc:title>IRB Modification Form</dc:title>
</cp:coreProperties>
</file>